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4</w:t>
        <w:tab/>
        <w:t>; ���ʕ����� (�</w:t>
      </w:r>
      <w:r>
        <w:rPr/>
        <w:t>擪�</w:t>
      </w:r>
      <w:r>
        <w:rPr/>
        <w:t>s�̍s���ɒu�����ƂŁA�g���@�\�C�l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C��Ƃ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V%W�d�]��y���P�Q��N�L�O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�c�O�ł�����Ϗd�v�Ȃ��m�</w:t>
      </w:r>
      <w:r>
        <w:rPr/>
        <w:t>点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#[31m�</w:t>
      </w:r>
      <w:r>
        <w:rPr/>
        <w:t>ꕔ�</w:t>
      </w:r>
      <w:r>
        <w:rPr/>
        <w:t>A�</w:t>
      </w:r>
      <w:r>
        <w:rPr/>
        <w:t>挎����</w:t>
      </w:r>
      <w:r>
        <w:rPr/>
        <w:t>ύX���</w:t>
      </w:r>
      <w:r>
        <w:rPr/>
        <w:t>ꂽ��</w:t>
      </w:r>
      <w:r>
        <w:rPr/>
        <w:t>e����̂ŁA�ȉ��̃��j���[�ɂ́u�K���v�</w:t>
      </w:r>
      <w:r>
        <w:rPr>
          <w:rtl w:val="true"/>
        </w:rPr>
        <w:t>ڂ</w:t>
      </w:r>
      <w:r>
        <w:rPr/>
        <w:t>�</w:t>
      </w:r>
      <w:r>
        <w:rPr/>
        <w:t>ʂ��Ă�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#[35m���</w:t>
      </w:r>
      <w:r>
        <w:rPr/>
        <w:t>삪�킩��</w:t>
      </w:r>
      <w:r>
        <w:rPr/>
        <w:t>Ȃ���̓w���v�L�[����ĉ������B����̊ȒP�ȃw���v���o�</w:t>
      </w:r>
      <w:r>
        <w:rPr>
          <w:rtl w:val="true"/>
        </w:rPr>
        <w:t>܂</w:t>
      </w:r>
      <w:r>
        <w:rPr/>
        <w:t>��</w:t>
      </w:r>
      <w:r>
        <w:rPr/>
        <w:t>B 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1m���͂��</w:t>
      </w:r>
      <w:r>
        <w:rPr>
          <w:rtl w:val="true"/>
        </w:rPr>
        <w:t>߂</w:t>
      </w:r>
      <w:r>
        <w:rPr/>
        <w:t>ɕK�����ǂ</w:t>
      </w:r>
      <w:r>
        <w:rPr/>
        <w:t>݉�������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[1m���w�ǂ̊F�l�ցi����ɂ��Ă̏d�v�ȓ�e��������Ă��</w:t>
      </w:r>
      <w:r>
        <w:rPr>
          <w:rtl w:val="true"/>
        </w:rPr>
        <w:t>܂</w:t>
      </w:r>
      <w:r>
        <w:rPr/>
        <w:t>��̂</w:t>
      </w:r>
      <w:r>
        <w:rPr/>
        <w:t>ŕK���ŏ��ɂ����������j#[m</w:t>
        <w:tab/>
        <w:t>TYPE=DOC: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[1m���i�̔̔��ɂ���#[1m</w:t>
        <w:tab/>
        <w:t>TYPE=DOC: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Ɋւ��</w:t>
      </w:r>
      <w:r>
        <w:rPr/>
        <w:t>鍐�</w:t>
      </w:r>
      <w:r>
        <w:rPr/>
        <w:t>m�i�Q�O�O�O�D�U�j</w:t>
        <w:tab/>
        <w:tab/>
        <w:tab/>
        <w:tab/>
        <w:tab/>
        <w:t xml:space="preserve">  TYPE=DOC:FURI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]��y���v�g�p��̂�����</w:t>
        <w:tab/>
        <w:tab/>
        <w:tab/>
        <w:tab/>
        <w:tab/>
        <w:tab/>
        <w:t xml:space="preserve">   TYPE=DOC: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E�F�A�ł����̂ƂȂ���̂ɂ���</w:t>
        <w:tab/>
        <w:tab/>
        <w:tab/>
        <w:tab/>
        <w:t xml:space="preserve">  TYPE=DOC:FREE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��iSHARP��{�\�t�g��EX68�j</w:t>
        <w:tab/>
        <w:tab/>
        <w:tab/>
        <w:t xml:space="preserve">       TYPE=DOC,CD=\TOOLS:TOOLS14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��j�v��i�t�H���g���p�R�[�i�[�j�͗�������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R�l�N�g�R�l�N�V�����͍����͂��x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5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BURN�x</w:t>
        <w:tab/>
        <w:tab/>
        <w:tab/>
        <w:tab/>
        <w:tab/>
        <w:tab/>
        <w:t xml:space="preserve">       TYPE=DOC,CD=\MUSIC:MUSIC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�����</w:t>
        <w:tab/>
        <w:tab/>
        <w:tab/>
        <w:tab/>
        <w:tab/>
        <w:tab/>
        <w:t xml:space="preserve">       TYPE=DOC,CD=\GAMES:GAMES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7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C�J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o����</w:t>
        <w:tab/>
        <w:tab/>
        <w:tab/>
        <w:tab/>
        <w:tab/>
        <w:tab/>
        <w:t xml:space="preserve">         TYPE=DOC,CD=\IKAP:IKAP14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Ƃ��Ƌ��L��Y��������</w:t>
      </w:r>
      <w:r>
        <w:rPr>
          <w:rtl w:val="true"/>
        </w:rPr>
        <w:t>߂̒</w:t>
      </w:r>
      <w:r>
        <w:rPr/>
        <w:t>�</w:t>
      </w:r>
      <w:r>
        <w:rPr/>
        <w:t>ĂƎ���i���́j�͂��x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8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C��68��̌��C�x���g����</w:t>
        <w:tab/>
        <w:tab/>
        <w:tab/>
        <w:t xml:space="preserve">         TYPE=DOC,CD=\DOCS:DOCS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09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Ď�w�̃p�\�R���i����L�}���K�i�̗\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A�C�R�ƃ}�R�g�x��T��@�@������</w:t>
        <w:tab/>
        <w:tab/>
        <w:tab/>
        <w:tab/>
        <w:t xml:space="preserve">    TYPE=CLI,CD=\AIKO:AIK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̖���</w:t>
      </w:r>
      <w:r>
        <w:rPr/>
        <w:t>ӏ�</w:t>
        <w:tab/>
        <w:tab/>
        <w:tab/>
        <w:t xml:space="preserve">     TYPE=EDE,CD=\GAROU:+:jpeged DA�����;GAROU14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f�`�V�A�^�[</w:t>
        <w:tab/>
        <w:tab/>
        <w:tab/>
        <w:tab/>
        <w:tab/>
        <w:tab/>
        <w:t xml:space="preserve">   TYPE=DOC,CD=\CGA:CGA14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̏�����</w:t>
        <w:tab/>
        <w:tab/>
        <w:tab/>
        <w:tab/>
        <w:tab/>
        <w:tab/>
        <w:t xml:space="preserve">   TYPE=DOC,CD=\TTL:TTL14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A�C�R���̈�͗�����y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%CUT:?-CUT\10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Ќ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m�Əi���̎Ќ��</w:t>
        <w:tab/>
        <w:tab/>
        <w:tab/>
        <w:tab/>
        <w:tab/>
        <w:tab/>
        <w:t xml:space="preserve">      TYPE=DOC,CD=LG:LG14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%CUT:?-CUT\11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`�����`�`����</w:t>
        <w:tab/>
        <w:tab/>
        <w:tab/>
        <w:tab/>
        <w:tab/>
        <w:tab/>
        <w:t xml:space="preserve">      TYPE=DOC,CD=QA:QA14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2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��</w:t>
        <w:tab/>
        <w:tab/>
        <w:tab/>
        <w:tab/>
        <w:tab/>
        <w:tab/>
        <w:tab/>
        <w:t xml:space="preserve"> TYPE=DOC,CD=SYOHYO:SYO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3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</w:t>
      </w:r>
      <w:r>
        <w:rPr>
          <w:rtl w:val="true"/>
        </w:rPr>
        <w:t>܂</w:t>
      </w:r>
      <w:r>
        <w:rPr/>
        <w:t>��</w:t>
      </w:r>
      <w:r>
        <w:rPr/>
        <w:t>v�R�[�i�[��W�v���ύX�̂��m�</w:t>
      </w:r>
      <w:r>
        <w:rPr/>
        <w:t>点</w:t>
      </w:r>
      <w:r>
        <w:rPr/>
        <w:tab/>
        <w:tab/>
        <w:tab/>
        <w:t xml:space="preserve">   TYPE=DOC,CD=DBB:AGES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��</w:t>
      </w:r>
      <w:r>
        <w:rPr/>
        <w:t>j���E</w:t>
        <w:tab/>
        <w:tab/>
        <w:tab/>
        <w:tab/>
        <w:tab/>
        <w:tab/>
        <w:t xml:space="preserve">    TYPE=DOC,CD=DBB:DBB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挎�̃</w:t>
      </w:r>
      <w:r>
        <w:rPr/>
        <w:t>v���[���g�̓��I�Ҕ��\</w:t>
        <w:tab/>
        <w:tab/>
        <w:tab/>
        <w:tab/>
        <w:tab/>
        <w:t xml:space="preserve">    TYPE=DOC,CD=DBB:PAN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4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񓚏W�v���ʕ�</w:t>
        <w:tab/>
        <w:tab/>
        <w:tab/>
        <w:tab/>
        <w:tab/>
        <w:tab/>
        <w:t xml:space="preserve">   TYPE=DOC:ANS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P�[�g�ɂ��Ă̂��</w:t>
      </w:r>
      <w:r>
        <w:rPr/>
        <w:t>肢</w:t>
      </w:r>
      <w:r>
        <w:rPr/>
        <w:tab/>
        <w:tab/>
        <w:tab/>
        <w:tab/>
        <w:tab/>
        <w:t xml:space="preserve">   TYPE=DOC:ANK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%CUT:?-CUT\16.C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//�ҏ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W���I</w:t>
        <w:tab/>
        <w:tab/>
        <w:tab/>
        <w:tab/>
        <w:tab/>
        <w:tab/>
        <w:tab/>
        <w:t xml:space="preserve">  TYPE=DOC:TKOU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̗</w:t>
      </w:r>
      <w:r>
        <w:rPr/>
        <w:t>\��</w:t>
        <w:tab/>
        <w:tab/>
        <w:tab/>
        <w:tab/>
        <w:tab/>
        <w:tab/>
        <w:tab/>
        <w:tab/>
        <w:t xml:space="preserve">   TYPE=DOC:YOKOK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V�C</w:t>
        <w:tab/>
        <w:tab/>
        <w:tab/>
        <w:tab/>
        <w:tab/>
        <w:tab/>
        <w:tab/>
        <w:tab/>
        <w:t xml:space="preserve">  TYPE=DOC:DTEN14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^�C�g���́A���Ɍ���P.N.�@Sawa.�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̐��i��ԕi�͎󂯕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ǂ̏</w:t>
      </w:r>
      <w:r>
        <w:rPr/>
        <w:t>ꍇ�͓����̈��</w:t>
      </w:r>
      <w:r>
        <w:rPr/>
        <w:t>ǎҗt���</w:t>
      </w:r>
      <w:r>
        <w:rPr>
          <w:rtl w:val="true"/>
        </w:rPr>
        <w:t>܂</w:t>
      </w:r>
      <w:r>
        <w:rPr/>
        <w:t>��͂��</w:t>
      </w:r>
      <w:r>
        <w:rPr/>
        <w:t>d�b�ł��A�����������i�f�B�X�N�ԑ��͕s�v�ł��j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d�]��y���@�Q�O�O�O�N�@�U�����i�����P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艿�</w:t>
      </w:r>
      <w:r>
        <w:rPr/>
        <w:t>F���w�ǔŁE�</w:t>
      </w:r>
      <w:r>
        <w:rPr/>
        <w:t>ꕔ�</w:t>
      </w:r>
      <w:r>
        <w:rPr/>
        <w:t>P,�T�O�O�~�i�{�̂P,�S�Q�X�~�F�����T�[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l�E�ҏW���F�����N�Ɓ@���ҏW���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ҏW�F���c���@��</w:t>
      </w:r>
      <w:r>
        <w:rPr>
          <w:rtl w:val="true"/>
        </w:rPr>
        <w:t>؍</w:t>
      </w:r>
      <w:r>
        <w:rPr/>
        <w:t>_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́F����T�V�@���c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S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⍇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</w:t>
      </w:r>
      <w:r>
        <w:rPr/>
        <w:t>@�d�]��y���@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-�O�O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ҏW�E��\�d�b�j�@�@�i�O�R�j�R�X�W�T�|�U�P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₢���</w:t>
      </w:r>
      <w:r>
        <w:rPr/>
        <w:t>킹�</w:t>
      </w:r>
      <w:r>
        <w:rPr/>
        <w:t>j�@�@�t���[�_�C�A���O�P�Q�O�|�W�W�V�U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e�`�w�j</w:t>
        <w:tab/>
        <w:t>�@�@�@�i�O�R�j�R�X�W�T�|�T�R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{���̓�e�Ɋւ��</w:t>
      </w:r>
      <w:r>
        <w:rPr/>
        <w:t>邨�₢���킹�́</w:t>
      </w:r>
      <w:r>
        <w:rPr/>
        <w:t>A��{�I�ɂ͗X�ցA�</w:t>
      </w:r>
      <w:r>
        <w:rPr>
          <w:rtl w:val="true"/>
        </w:rPr>
        <w:t>܂</w:t>
      </w:r>
      <w:r>
        <w:rPr/>
        <w:t>��͓</w:t>
      </w:r>
      <w:r>
        <w:rPr/>
        <w:t>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t���̈��ǎ҃n�K�L����p���������B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Ȃ��</w:t>
      </w:r>
      <w:r>
        <w:rPr/>
        <w:t>ꍇ�</w:t>
      </w:r>
      <w:r>
        <w:rPr/>
        <w:t>A�\�Ȍ�</w:t>
      </w:r>
      <w:r>
        <w:rPr/>
        <w:t>藂�����̎����</w:t>
      </w:r>
      <w:r>
        <w:rPr/>
        <w:t>ʂ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/>
        <w:t>ً</w:t>
      </w:r>
      <w:r>
        <w:rPr/>
        <w:t>}��v���</w:t>
      </w:r>
      <w:r>
        <w:rPr/>
        <w:t>邱�</w:t>
      </w:r>
      <w:r>
        <w:rPr/>
        <w:t>Ƃł����</w:t>
      </w:r>
      <w:r>
        <w:rPr/>
        <w:t>猎�</w:t>
      </w:r>
      <w:r>
        <w:rPr/>
        <w:t>j�`��j�F�</w:t>
      </w:r>
      <w:r>
        <w:rPr>
          <w:rtl w:val="true"/>
        </w:rPr>
        <w:t>ߑ</w:t>
      </w:r>
      <w:r>
        <w:rPr/>
        <w:t>O�P�P������</w:t>
      </w:r>
      <w:r>
        <w:rPr>
          <w:rtl w:val="true"/>
        </w:rPr>
        <w:t>ߌ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̊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>
          <w:rtl w:val="true"/>
        </w:rPr>
        <w:t>֐</w:t>
      </w:r>
      <w:r>
        <w:rPr/>
        <w:t>U�֌��Ɋւ��</w:t>
      </w:r>
      <w:r>
        <w:rPr/>
        <w:t>邨�肢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�i�b�c�</w:t>
      </w:r>
      <w:r>
        <w:rPr>
          <w:rtl w:val="true"/>
        </w:rPr>
        <w:t>܂ށ</w:t>
      </w:r>
      <w:r>
        <w:rPr/>
        <w:t>j�̗X�</w:t>
      </w:r>
      <w:r>
        <w:rPr>
          <w:rtl w:val="true"/>
        </w:rPr>
        <w:t>֐</w:t>
      </w:r>
      <w:r>
        <w:rPr/>
        <w:t>U�֌��u�O�O�P�T�O�|�Q�|�R�U�Q�W�S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��́u������Ж��J���</w:t>
      </w:r>
      <w:r>
        <w:rPr/>
        <w:t>쏊�</w:t>
      </w:r>
      <w:r>
        <w:rPr/>
        <w:t>v�ł��B�u�d�]��y���v�ł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̍����E�i���́A�I���e�ʂ̏Z�����ɂ������������B���ʂ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